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Г О Д И Ш Е Н        П Л А 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ейността на НЧ”СВЕТЛИНА 1912”,с.Николаев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а  2020 год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.Основни цели и зад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новяване на библиотечния фон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ата цел на нашето читалище е да организира и популяризира фолклора в сел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та ни е да привлича нови самодейци в състава за пресъздаване на автентичен фолкл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Библиотечна дейно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блиотечен фонд-4803 тома от различните отрасли на </w:t>
      </w:r>
    </w:p>
    <w:p>
      <w:pPr>
        <w:pStyle w:val="Normal"/>
        <w:rPr/>
      </w:pPr>
      <w:r>
        <w:rPr>
          <w:sz w:val="36"/>
          <w:szCs w:val="36"/>
        </w:rPr>
        <w:t>знанието.Да се увеличава фонда на библиотеката ,чрез</w:t>
      </w:r>
    </w:p>
    <w:p>
      <w:pPr>
        <w:pStyle w:val="Normal"/>
        <w:rPr/>
      </w:pPr>
      <w:r>
        <w:rPr>
          <w:sz w:val="36"/>
          <w:szCs w:val="36"/>
        </w:rPr>
        <w:t>закупуване на нова литература и чрез дарение от жите-</w:t>
      </w:r>
    </w:p>
    <w:p>
      <w:pPr>
        <w:pStyle w:val="Normal"/>
        <w:rPr/>
      </w:pPr>
      <w:r>
        <w:rPr>
          <w:sz w:val="36"/>
          <w:szCs w:val="36"/>
        </w:rPr>
        <w:t>ли на селото.Да се привличат нови читател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ложби / тема, време за провеждане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изложба на рисунки- 1-ви Юни – ден на детето</w:t>
      </w:r>
    </w:p>
    <w:p>
      <w:pPr>
        <w:pStyle w:val="Normal"/>
        <w:rPr/>
      </w:pP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изложба на мартенички-1-ви Март-Баба М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ложба за най красиво нашарено яйце-Велик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реща с творци/ имен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ворческа среща с Елена Минева –автор на стихове,</w:t>
      </w:r>
    </w:p>
    <w:p>
      <w:pPr>
        <w:pStyle w:val="Normal"/>
        <w:rPr/>
      </w:pPr>
      <w:r>
        <w:rPr>
          <w:sz w:val="36"/>
          <w:szCs w:val="36"/>
        </w:rPr>
        <w:t>жител на с.Никола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икторини/ тема, време за провеждане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икторина за – 3-ти 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белязване на годишнини- / автори/ - в процес на работ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.Тво</w:t>
      </w:r>
      <w:r>
        <w:rPr>
          <w:sz w:val="36"/>
          <w:szCs w:val="36"/>
        </w:rPr>
        <w:t>р</w:t>
      </w:r>
      <w:r>
        <w:rPr>
          <w:sz w:val="36"/>
          <w:szCs w:val="36"/>
          <w:lang w:val="en-US"/>
        </w:rPr>
        <w:t>ческа дейност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пресъздаване на автентичен фолклор-14 само-</w:t>
      </w:r>
    </w:p>
    <w:p>
      <w:pPr>
        <w:pStyle w:val="Normal"/>
        <w:rPr/>
      </w:pPr>
      <w:r>
        <w:rPr>
          <w:sz w:val="36"/>
          <w:szCs w:val="36"/>
        </w:rPr>
        <w:t>дееца</w:t>
      </w:r>
    </w:p>
    <w:p>
      <w:pPr>
        <w:pStyle w:val="Normal"/>
        <w:rPr/>
      </w:pPr>
      <w:r>
        <w:rPr>
          <w:sz w:val="36"/>
          <w:szCs w:val="36"/>
        </w:rPr>
        <w:t>-Състав за  народни песни,-8 самодей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коледарски песни – 6 колед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Школи- 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лубове-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.Социал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едоставяне на  социални услуги-попълване на молби на социално слаби жи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ивличане на целеви групи- привличане на ромското население в дейността на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Информацион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готвяне на библиографски справ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Годишен културен календа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естивали-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ционални събори- „Копривчица 2020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гионални  фолклорни събо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„Маскарадни игри”,”Събор край Тунджа”Събор-с.Ме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во- Зимни празници”-2020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естни празници-ТрифонЗарезан –ден на лозаря-14.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Юбилеи-отпразнуване на Юбилеи  на читалищни член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ствания- Бабин ден , 8-ми март,Първа пролет, Велик ден,24-май , празник на с.Николаево и на Славянската пи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ост и на българската просвета и култура,Кол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ционални празници-3-ти Март ,Съединението на Бъ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ария-6-ти Септември,Независимостта на България-Новогодишно тържество със обичая –„Камили”в читалището,рецитал със ученици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Организацион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седания на  читалищното на които са решават важни въпроси от читалищнат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седание на Проверителната комисия- 1-заседание на което се  прави Ревизия на  счетоводните документи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и дейността на Секрета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Източници на финансиране за  издръжка и дейност на читалището през 2020г.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убсидия от Министерството на Култур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ленски вн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ем от земя на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понсорство от симпатизанти на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ишният план на читалището за 2020 е приет на заседание на Настоятелството с Протокол№7 от11.10.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10.2019.г.                                    Председател: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               Василка Митева Димит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Customer</dc:creator>
  <dc:description/>
  <cp:keywords/>
  <dc:language>en-US</dc:language>
  <cp:lastModifiedBy>Customer</cp:lastModifiedBy>
  <cp:lastPrinted>2019-11-04T10:38:00Z</cp:lastPrinted>
  <dcterms:modified xsi:type="dcterms:W3CDTF">2020-03-10T08:24:00Z</dcterms:modified>
  <cp:revision>2</cp:revision>
  <dc:subject/>
  <dc:title>                Г О Д И Ш Е Н        П Л А Н </dc:title>
</cp:coreProperties>
</file>